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Doporučené postupy konzumace pi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oporučuje pět ze čtyřech alkoholiků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748780" cy="3970655"/>
            <wp:effectExtent l="0" t="0" r="0" b="0"/>
            <wp:docPr id="1" name="pivni_styly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vni_styly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4027170"/>
            <wp:effectExtent l="0" t="0" r="0" b="0"/>
            <wp:docPr id="2" name="pivni_styly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vni_styly_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POZORNĚNÍ: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padné nežádoucí účinky konzultujte s vaším hospodským, případně na pohřební službě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6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3:00Z</dcterms:created>
  <dc:creator>rosikj</dc:creator>
  <dc:description/>
  <dc:language>en-US</dc:language>
  <cp:lastModifiedBy>Patrícia Vizváryová</cp:lastModifiedBy>
  <cp:lastPrinted>2002-06-06T15:44:00Z</cp:lastPrinted>
  <dcterms:modified xsi:type="dcterms:W3CDTF">2002-09-05T09:08:00Z</dcterms:modified>
  <cp:revision>4</cp:revision>
  <dc:subject/>
  <dc:title>Doporučené postupy konzumace piva</dc:title>
</cp:coreProperties>
</file>